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Указа Президента РФ от 07.05.2012 г. №597 «О мероприятиях по реализации государственной социальной политики» в Трудовой Кодекс РФ введено понятие профессионального стандарта, разработаны подзаконные акты и методические докумен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ессиональный стандарт – характеристика квалификации, необходимой работнику для осуществления определенного вида профессиональной деятельности, в том числе выполнения определенной трудовой функции» (ст. 195.1 ТК РФ в редакции, принятой Федеральным законом от 02.05.2015 г. № 122-ФЗ).</w:t>
      </w:r>
    </w:p>
    <w:p>
      <w:pPr>
        <w:pStyle w:val="TextBodyIndent"/>
        <w:rPr/>
      </w:pPr>
      <w:r>
        <w:rPr/>
        <w:t>Решением Совета по профессиональным квалификациям в здравоохранении Национального совета при Президенте РФ по профессиональным квалификациям (председатель – Л.М. Рошаль) разработка профессионального стандарта «врач – судебно-медицинский эксперт» была возложена на Ассоциацию судебно-медицинских экспертов (АСМЭ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Методическими рекомендациями по разработке профессионального стандарта, утвержденными приказом Минтруда России от 29.04.2013 № 170н, с февраля 2016 года подготовка проекта профессионального стандарта осуществлялась экспертной группой, состоящей из членов Ассоциации СМЭ (председатель – президент АСМЭ, д.м.н., проф. В.А. Клевно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профессионально-общественного обсуждения проект профессионального стандарта размещен на сайте ответственной организации-разработчика </w:t>
      </w:r>
      <w:hyperlink r:id="rId2">
        <w:r>
          <w:rPr>
            <w:rStyle w:val="InternetLink"/>
            <w:rFonts w:cs="Minion Pro" w:ascii="Minion Pro" w:hAnsi="Minion Pro"/>
            <w:b/>
            <w:iCs/>
            <w:sz w:val="24"/>
            <w:szCs w:val="24"/>
            <w:effect w:val="blinkBackground"/>
          </w:rPr>
          <w:t>http://ассоциация-смэ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.11.2016 г., произведена рассылка проекта профессионального стандарта по электронным адресам Бюро судебно-медицинской экспертизы и кафедр судебной медици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высказанных в процессе обсуждения замечаний, дополнений проект будет доработан, согласован и представлен в Министерство труда Ро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коллеги, предлагаем вам ознакомиться с проектом профессионального стандарта. Замечания и предложения, оформленные в соответствии с прилагаемой таблицей, просьба присылать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effect w:val="blinkBackground"/>
            <w:lang w:val="en-US" w:eastAsia="ru-RU"/>
          </w:rPr>
          <w:t>asm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effect w:val="blinkBackground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effect w:val="blinkBackground"/>
            <w:lang w:val="en-US" w:eastAsia="ru-RU"/>
          </w:rPr>
          <w:t>sudmed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effect w:val="blinkBackground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effect w:val="blinkBackground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12 декабря 2016 год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зидент Ассоциации СМЭ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.м.н., профессор</w:t>
        <w:tab/>
        <w:tab/>
        <w:tab/>
        <w:tab/>
        <w:tab/>
        <w:tab/>
        <w:tab/>
        <w:tab/>
        <w:t>В.А.Клевн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FootnoteCharacters"/>
        </w:rPr>
        <w:t>*</w:t>
      </w:r>
      <w:r>
        <w:rPr>
          <w:rFonts w:eastAsia="Calibri" w:cs="Calibri" w:ascii="Calibri" w:hAnsi="Calibri"/>
          <w:sz w:val="28"/>
          <w:szCs w:val="20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8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Постановление Правительства Российской Федерации от 22.01.2013 № 23 «О правилах разработки, утверждения и применения профессиональных стандартов»</w:t>
      </w:r>
    </w:p>
    <w:p>
      <w:pPr>
        <w:pStyle w:val="Web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8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риказ Минтруда России от 12.04.2013 № 148н «Об утверждении уровней квалификации в целях разработки проектов профессиональных стандартов»</w:t>
      </w:r>
    </w:p>
    <w:p>
      <w:pPr>
        <w:pStyle w:val="Web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8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Приказ Минтруда России от 29.04.2013 № 170н «Об утверждении методических рекомендаций по разработке профессионального стандарта»</w:t>
      </w:r>
    </w:p>
    <w:p>
      <w:pPr>
        <w:pStyle w:val="Web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8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исьмо Минтруда России от 07.03.2014 №12-0/10/П-1077</w:t>
      </w:r>
    </w:p>
    <w:p>
      <w:pPr>
        <w:pStyle w:val="Web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8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Распоряжение Правительства РФ от 31.03.2014 № 487 – р «Об утверждении комплексного плана мероприятий по разработке профессиональных стандартов, их независимой профессионально – общественной экспертизе и применению на 2014 – 2016 годы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sme@sudmedmo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43:00Z</dcterms:created>
  <dc:creator>User</dc:creator>
  <dc:description/>
  <dc:language>en-US</dc:language>
  <cp:lastModifiedBy>artem</cp:lastModifiedBy>
  <dcterms:modified xsi:type="dcterms:W3CDTF">2016-11-21T09:59:00Z</dcterms:modified>
  <cp:revision>4</cp:revision>
  <dc:subject/>
  <dc:title/>
</cp:coreProperties>
</file>